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мероприятий по профилактике коррупционных прояв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логовых органах Республики Алтай в 2014 году</w:t>
      </w:r>
    </w:p>
    <w:p>
      <w:pPr>
        <w:pStyle w:val="Normal"/>
        <w:spacing w:lineRule="auto" w:line="240" w:before="0" w:after="0"/>
        <w:ind w:firstLine="4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налоговых органов Республики Алтай по профилактике коррупции проводится в соответствии с требованиями действующего законодательства в сфере противодействия коррупции федеральной государственной гражданской службы. Основные нормативные правовые акты в сфере противодействия коррупции: Федеральный закон  от 25.12.2008 № 273-ФЗ «О противодействии коррупции», Федеральный закон от 27.07.2004 № 79-ФЗ «О государственной гражданской службе Российской Федерации», Указ Президента Российской Федерации от 11.04.2014 № 226 «О национальном плане противодействия коррупции на 2014 – 2015 годы, Закон Республики Алтай от 05.03.2009 № 1-РЗ «О противодействии коррупции в Республике Алтай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целях проведения антикоррупционной политики в Управлении и нижестоящих налоговых инспекциях разработаны Планы противодействия коррупции на 2014 – 2015 годы, в соответствии с которым проводится определенная раб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акие понятия как коррупция (т.е </w:t>
      </w:r>
      <w:r>
        <w:rPr>
          <w:rFonts w:cs="Times New Roman" w:ascii="Times New Roman" w:hAnsi="Times New Roman"/>
          <w:sz w:val="24"/>
          <w:szCs w:val="24"/>
        </w:rPr>
        <w:t>злоупотребление служебным положением, дача взятки, злоупотребление полномочиями, коммерческий подкуп в целях получения выгоды в виде денег, ценностей, иного имущества и/или услуг), 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тиводействие коррупции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деятельность органов государственной власти, органов местного самоуправления, институтов гражданского общества, организаций и физических лиц в пределах их полномочий  по предупреждению коррупции,  по выявлению, предупреждению, пресечению, раскрытию и расследованию коррупционных правонарушений (борьба с коррупцией), конфликт интересов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ситуация, при которой личная заинтересованность  государственного служащего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),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чная заинтересованность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сслужащего (возможность получения государственным служащим при исполнении должностных  обязанностей доходов в виде денег, ценностей иного имущества или услуг имущественного характера)  задаются  госслужащим постоянно при проведении аттестационных заседаний, квалификационных экзаменов, при комплексной оценке госслужащих, при проведении конкурсов на замещение должностей и т.д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лжностные инструкции  гражданских служащих внесены дополнения, обязывающие  представлять сведения о  своих доходах, об имуществе и обязательствах имущественного характера, а также супруга (супруги) и несовершеннолетних детей, уведомлять представителя нанимателя обо всех случаях обращения к нему в целях склонения к совершению коррупционных правонарушений (утвержден порядок уведомления  представителя нанимателя, который доведен до гражданских служащих), соблюдать Кодекс этики и служебного поведения (ознакомлены под роспись)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налоговых органах Республики Алтай продолжают работать Комиссии по соблюдению требований к служебному поведению государственных гражданских служащих и урегулирования конфликта интересов, состав комиссии постоянно корректируется, в заседаниях участвуют  независимые эксперты, представители Общественного совета при УФНС России по Республике Алтай, профсоюз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1.Конфликт интересов на государственной гражданской служб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4 году проведено 43 заседания Комиссии, на которых было рассмотрено 48 обращений от государственных гражданских служащих. Из них: </w:t>
      </w:r>
    </w:p>
    <w:p>
      <w:pPr>
        <w:pStyle w:val="Normal"/>
        <w:spacing w:lineRule="auto" w:line="240" w:before="0" w:after="0"/>
        <w:ind w:firstLine="4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материалам, касающимся не соблюдения требований к служебному поведению и (или) требований об урегулировании конфликта интересов – 3;</w:t>
      </w:r>
    </w:p>
    <w:p>
      <w:pPr>
        <w:pStyle w:val="Normal"/>
        <w:spacing w:lineRule="auto" w:line="240" w:before="0" w:after="0"/>
        <w:ind w:firstLine="49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 материалам, касающим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 – 7; </w:t>
      </w:r>
    </w:p>
    <w:p>
      <w:pPr>
        <w:pStyle w:val="Normal"/>
        <w:spacing w:lineRule="auto" w:line="240" w:before="0" w:after="0"/>
        <w:ind w:firstLine="49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 материалам, касающимся обеспечения соблюдения требований к служебному поведению и требований об урегулировании конфликта интересов либо осуществления мер по предупреждению коррупции –38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не соблюдению служащими требований о предотвращении и (или) урегулировании конфликта интересов  в 3-х случаях  членами  Комиссии   было принято решение о проведении служебных проверок по не соблюдению требований, установленных Федеральным законом от 27.07.2004 № 79-ФЗ «О государственной гражданской службе Российской Федерации».</w:t>
      </w:r>
    </w:p>
    <w:p>
      <w:pPr>
        <w:pStyle w:val="Normal"/>
        <w:spacing w:lineRule="auto" w:line="240" w:before="0" w:after="0"/>
        <w:ind w:firstLine="492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92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 Обеспечение гласн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гласности каждого установленного факта коррупции, Управлением размещается в разделе «Профилактика коррупционных правонарушений» информация о результатах проверок (анализа) в соответствии с Указом Президента Российской Федерации от 21.09.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гражданской службы, и федеральными государственными служащими, и соблюдения федеральными государственными гражданскими служащими требований к служебному поведению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, в соответствии с п.п. 1 п. 1 ст. 8 Федерального закона от 25.12.2008 № 273-ФЗ «О противодействии коррупции» в 2014 году проверено 22 гражданина, претендующего на замещение должности федеральной государственной гражданской служб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рке достоверности и полноты сведений о доходах, об имуществе и обязательствах имущественного характера в одном случае, в части сведения об имуществе, установлен факт предоставления недостоверных сведений и гражданину отказано в участии в конкурсе на замещение должности на государственной гражданской службе. Остальные кандидаты, претендующие на должность государственной гражданской службы, были допущены к участию в конкурсе.</w:t>
      </w:r>
    </w:p>
    <w:p>
      <w:pPr>
        <w:pStyle w:val="Normal"/>
        <w:spacing w:lineRule="auto" w:line="240" w:before="0" w:after="0"/>
        <w:ind w:firstLine="4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92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 Обеспечение контроля за выполнением государственными гражданскими служащими обязанности сообщать о получении ими подарка в связи с их должностным положением или в связи с исполнением ими служебных обязанност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правлении и ее территориальных налоговых органах обеспечен контроль за исполнением государственными гражданскими служащими приказа ФНС России от 20.02.2012 №ММВ-7-10/103@ «О порядке передачи подарков, полученных федеральными государственными гражданскими служащими ФНС России в связи с протокольными мероприятиями, служебными командировками и другими официальными мероприятиями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е гражданские служащие ознакомлены с порядком сообщения (уведомления) о получении подарка в связи с должностным положением или исполнением служебных (должностных) обязанностей, в соответствии требованиями постановления Правительства РФ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14 году сведений о получении подарков государственными гражданскими служащими в связи с их должностным положением или исполнением служебных обязанностей, а также уведомлений о получении подарка от государственных гражданских служащих не поступал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 Осуществление комплекса организационных, разъяснительных и иных мер по соблюдению госслужащими ограничений, запретов и обязанностей по противодействию корруп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но правовое просвещение государственных гражданских служащих по антикоррупционной тематике (семинары, тренинги, лекции, совещания, методические рекомендации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о эффективное взаимодействие со СМИ, правоохранительными органами и иными государственными органами в сфере противодействия коррупции (участие в расширенных заседаниях муниципалитетов по рассмотрению вопросов противодействия коррупции и профилактики правонарушений), что укрепляет доверие граждан и организаций к деятельности налоговых органов Республики Алтай в сфере противодействия коррупции, формирует отрицательное отношение к коррупции у государственных гражданских служащи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эффективности деятельности по предупреждению возможных коррупционных рисков связано с осуществлением мониторинга должностных обязанностей государственных гражданских служащих, проходящих государственную гражданскую службу на должностях, замещение которых связано с коррупционным риском и устранение таких рис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на профессиональная переподготовка и повышение уровня квалификации  специалистов, в должностные обязанности которых входит профилактика коррупционных правонаруш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о проведение подразделениями кадровых служб анализа сведений о доходах, расходах, об имуществе и обязательствах имущественного характера лица, замещающего должность, его супруги (супруга) и несовершеннолетних детей (в соответствии с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 требований к служебному поведению» и ст. 10 Федерального закона от 03.12.2012 № 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остоянном контроле находится вопрос соблюдения бывшими госслужащими ограничений и запретов, предусмотренных Федеральным законом от 25.12.2008 № 273 - ФЗ «О противодействии коррупции». УФНС России по Республике Алтай разработаны Памятка государственному гражданскому служащему об основах антикоррупционного поведения и Памятка – подтверждение об ознакомлении с ограничениями, установленными для государственных гражданских служащих, при увольнении с государственной гражданской службы (далее – Памятка-подтверждение) размещены в разделе «Профилактика коррупционных правонарушений» / «Противодействие коррупции». Госслужащего, в день приема на работу, знакомят под подпись с Памяткой об основах антикоррупционного поведения, а увольняющегося - с государственной гражданской службы, в последний день работы - с Памяткой – подтверждение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увольняясь с государственной гражданской службы, госслужащий уведомлен, что в течение двух лет после увольнения с гражданской службы не вправе без согласия Комиссии по соблюдению требований к служебному поведению государственных гражданских служащих и урегулированию конфликта интересов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, если отдельные функции в данной организации входили в должностные (служебные) обязан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знакомления сотрудников налоговых органов оформлен стенд по антикоррупционной деятель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егулярно проводится анализ публикаций в региональных и местных средствах массовой информации, который не выявил сведений о фактах коррупции со стороны сотрудников налоговых органов Республики Алта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но используются  возможности телефонов доверия,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еспечена бесперебойная работа по приему информации в автоматическом режиме и выгрузке записанных телефонных разговоров на рабочую станцию. Информация о функционировании «телефона доверия» размещена на информационных стендах налоговых органов и в разделе «Профилактика коррупционных правонарушений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ам и организациям предоставлена возможность беспрепятственно сообщать в Управление об имевших место коррупционных проявлениях, в том числе с использованием компьютерных технологий посредством электронного сервиса «Обратиться в ФНС России».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едоступных местах зданий налоговых органов установлены специальные почтовые ящики для обращений, заявлений и жалоб граждан и организаций. Постоянно проводится контроль их наполняемости с отражением сведений о поступлении обращений, заявлений и жалоб граждан и организаций в специальном журнале. В отчетном периоде жалоб граждан и организаций по фактам проявления коррупции через специальные почтовые ящики не зарегистрировано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ращений граждан о фактах коррупции в 2014 году не поступало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33:00Z</dcterms:created>
  <dc:creator>0400-00-325</dc:creator>
  <dc:description/>
  <cp:keywords/>
  <dc:language>en-US</dc:language>
  <cp:lastModifiedBy>Евгения Сазыкина</cp:lastModifiedBy>
  <cp:lastPrinted>2015-01-13T12:52:00Z</cp:lastPrinted>
  <dcterms:modified xsi:type="dcterms:W3CDTF">2015-01-14T08:51:00Z</dcterms:modified>
  <cp:revision>15</cp:revision>
  <dc:subject/>
  <dc:title/>
</cp:coreProperties>
</file>